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" w:right="-48" w:firstLine="42"/>
        <w:jc w:val="both"/>
        <w:rPr>
          <w:bCs/>
          <w:spacing w:val="-4"/>
          <w:sz w:val="24"/>
        </w:rPr>
      </w:pPr>
      <w:r>
        <w:rPr>
          <w:bCs/>
          <w:sz w:val="24"/>
        </w:rPr>
        <w:object w:dxaOrig="10110" w:dyaOrig="14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pt;height:732.85pt" filled="f" o:ole="">
            <v:imagedata r:id="rId3" o:title=""/>
          </v:shape>
          <o:OLEObject Type="Embed" ProgID="" ShapeID="ole_rId2" DrawAspect="Content" ObjectID="_477355801" r:id="rId2"/>
        </w:object>
      </w:r>
      <w:r>
        <w:rPr>
          <w:bCs/>
          <w:sz w:val="24"/>
        </w:rPr>
        <w:t xml:space="preserve">   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председателя территориальной избирательной комиссии  Фетисову А.Н.</w:t>
      </w:r>
    </w:p>
    <w:p>
      <w:pPr>
        <w:pStyle w:val="Normal"/>
        <w:shd w:fill="FFFFFF" w:val="clear"/>
        <w:spacing w:lineRule="auto" w:line="360" w:before="12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8"/>
        <w:gridCol w:w="1969"/>
        <w:gridCol w:w="3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, сельские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для проведения встреч с избир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-Новосель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воть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вот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лесные Новосел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-Новосель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ицкий Ху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шки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ский клу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сто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- Берестокская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лыж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нягини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гинин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млы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лыжский филиал МБОУ Княгинин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уль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ль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м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ямско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ям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ведч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чиковский филиал МБОУ Ново-Ямской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ыши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– Голышинская основна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ивцо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ц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боч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ль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здняшов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шов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сиц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Липницкая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бортнов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кисли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слиц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ебортно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бортнов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мешов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- Лемешовская основна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дское сель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дь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д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поно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нно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ов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е городское пос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с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МБУК «Межпоселенческий районный культурно-досуговый центр», расположенные по адресу: г. Севск, ул. Ленина, д. 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 Дубра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дание  бывшего  Севского филиала МБОУ СОШ № 2 г. Севска (м.р. Дубрава, ул. Миловидова, д. 27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42" w:right="-48" w:firstLine="851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9:00Z</dcterms:created>
  <dc:creator>Kosenkova</dc:creator>
  <dc:description/>
  <dc:language>en-US</dc:language>
  <cp:lastModifiedBy>admin</cp:lastModifiedBy>
  <cp:lastPrinted>2020-07-21T10:48:00Z</cp:lastPrinted>
  <dcterms:modified xsi:type="dcterms:W3CDTF">2024-01-16T06:09:00Z</dcterms:modified>
  <cp:revision>2</cp:revision>
  <dc:subject/>
  <dc:title/>
</cp:coreProperties>
</file>